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del w:id="0" w:author="rosenberg" w:date="2005-11-30T21:03:00Z">
        <w:r>
          <w:rPr/>
          <w:delText xml:space="preserve">Website </w:delText>
        </w:r>
      </w:del>
      <w:r>
        <w:rPr/>
        <w:t>Editing</w:t>
      </w:r>
      <w:ins w:id="1" w:author="rosenberg" w:date="2005-09-23T11:35:00Z">
        <w:r>
          <w:rPr/>
          <w:t xml:space="preserve"> Sample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ffer a Website Editing service</w:t>
      </w:r>
      <w:del w:id="2" w:author="rosenberg" w:date="2005-11-30T20:33:00Z">
        <w:r>
          <w:rPr/>
          <w:delText>s</w:delText>
        </w:r>
      </w:del>
      <w:r>
        <w:rPr/>
        <w:t xml:space="preserve"> that is designed to make your site more successful</w:t>
      </w:r>
      <w:del w:id="3" w:author="Shelly R" w:date="2008-06-28T21:01:00Z">
        <w:r>
          <w:rPr/>
          <w:delText xml:space="preserve">.  </w:delText>
        </w:r>
      </w:del>
      <w:ins w:id="4" w:author="Shelly R" w:date="2008-06-28T21:01:00Z">
        <w:r>
          <w:rPr/>
          <w:t xml:space="preserve">. </w:t>
        </w:r>
      </w:ins>
      <w:r>
        <w:rPr/>
        <w:t xml:space="preserve">There is no doubt that </w:t>
      </w:r>
      <w:del w:id="5" w:author="rosenberg" w:date="2005-09-23T11:20:00Z">
        <w:r>
          <w:rPr/>
          <w:delText xml:space="preserve">that </w:delText>
        </w:r>
      </w:del>
      <w:r>
        <w:rPr/>
        <w:t>you will be pleased with the results of our professional Website Editing</w:t>
      </w:r>
      <w:ins w:id="6" w:author="rosenberg" w:date="2005-09-23T11:20:00Z">
        <w:r>
          <w:rPr/>
          <w:t xml:space="preserve"> service</w:t>
        </w:r>
      </w:ins>
      <w:del w:id="7" w:author="Shelly R" w:date="2008-06-28T21:01:00Z">
        <w:r>
          <w:rPr/>
          <w:delText xml:space="preserve">.  </w:delText>
        </w:r>
      </w:del>
      <w:ins w:id="8" w:author="Shelly R" w:date="2008-06-28T21:01:00Z">
        <w:r>
          <w:rPr/>
          <w:t xml:space="preserve">. 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dow Front – Your Website is the </w:t>
      </w:r>
      <w:r>
        <w:rPr>
          <w:rStyle w:val="CommentReference"/>
          <w:vanish w:val="false"/>
        </w:rPr>
        <w:commentReference w:id="0"/>
      </w:r>
      <w:r>
        <w:rPr/>
        <w:t>Window Front of your business</w:t>
      </w:r>
      <w:del w:id="9" w:author="Shelly R" w:date="2008-06-28T21:01:00Z">
        <w:r>
          <w:rPr/>
          <w:delText xml:space="preserve">.  </w:delText>
        </w:r>
      </w:del>
      <w:ins w:id="10" w:author="Shelly R" w:date="2008-06-28T21:01:00Z">
        <w:r>
          <w:rPr/>
          <w:t xml:space="preserve">. </w:t>
        </w:r>
      </w:ins>
      <w:r>
        <w:rPr/>
        <w:t>You want to make a good first impression on your visitors and potential customers</w:t>
      </w:r>
      <w:del w:id="11" w:author="Shelly R" w:date="2008-06-28T21:01:00Z">
        <w:r>
          <w:rPr/>
          <w:delText xml:space="preserve">.  </w:delText>
        </w:r>
      </w:del>
      <w:ins w:id="12" w:author="Shelly R" w:date="2008-06-28T21:01:00Z">
        <w:r>
          <w:rPr/>
          <w:t xml:space="preserve">. </w:t>
        </w:r>
      </w:ins>
      <w:r>
        <w:rPr/>
        <w:t>Website Editing will ensure that the entry to your business is error</w:t>
      </w:r>
      <w:ins w:id="13" w:author="rosenberg" w:date="2005-09-23T11:20:00Z">
        <w:r>
          <w:rPr/>
          <w:t>-</w:t>
        </w:r>
      </w:ins>
      <w:del w:id="14" w:author="rosenberg" w:date="2005-09-23T11:20:00Z">
        <w:r>
          <w:rPr/>
          <w:delText xml:space="preserve"> </w:delText>
        </w:r>
      </w:del>
      <w:r>
        <w:rPr/>
        <w:t>free and inv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dibility – Accuracy in text is paramount to building credibility in your visitors and customers</w:t>
      </w:r>
      <w:del w:id="15" w:author="Shelly R" w:date="2008-06-28T21:01:00Z">
        <w:r>
          <w:rPr/>
          <w:delText xml:space="preserve">.  </w:delText>
        </w:r>
      </w:del>
      <w:ins w:id="16" w:author="Shelly R" w:date="2008-06-28T21:01:00Z">
        <w:r>
          <w:rPr/>
          <w:t xml:space="preserve">. </w:t>
        </w:r>
      </w:ins>
      <w:r>
        <w:rPr/>
        <w:t>Errors in text create doubt and concern on the part of potential customers</w:t>
      </w:r>
      <w:del w:id="17" w:author="Shelly R" w:date="2008-06-28T21:01:00Z">
        <w:r>
          <w:rPr/>
          <w:delText xml:space="preserve">.  </w:delText>
        </w:r>
      </w:del>
      <w:ins w:id="18" w:author="Shelly R" w:date="2008-06-28T21:01:00Z">
        <w:r>
          <w:rPr/>
          <w:t xml:space="preserve">. </w:t>
        </w:r>
      </w:ins>
      <w:r>
        <w:rPr/>
        <w:t>If you read some</w:t>
      </w:r>
      <w:del w:id="19" w:author="rosenberg" w:date="2005-09-23T11:24:00Z">
        <w:r>
          <w:rPr/>
          <w:delText xml:space="preserve"> </w:delText>
        </w:r>
      </w:del>
      <w:r>
        <w:rPr/>
        <w:t>thing with errors in it, you might feel that the writer will also make errors in his other business areas</w:t>
      </w:r>
      <w:del w:id="20" w:author="Shelly R" w:date="2008-06-28T21:01:00Z">
        <w:r>
          <w:rPr/>
          <w:delText xml:space="preserve">.  </w:delText>
        </w:r>
      </w:del>
      <w:ins w:id="21" w:author="Shelly R" w:date="2008-06-28T21:01:00Z">
        <w:r>
          <w:rPr/>
          <w:t xml:space="preserve">. </w:t>
        </w:r>
      </w:ins>
      <w:r>
        <w:rPr/>
        <w:t xml:space="preserve">Customers will wonder if there will be errors in </w:t>
      </w:r>
      <w:ins w:id="22" w:author="rosenberg" w:date="2005-09-23T11:24:00Z">
        <w:r>
          <w:rPr/>
          <w:t>their</w:t>
        </w:r>
      </w:ins>
      <w:del w:id="23" w:author="rosenberg" w:date="2005-09-23T11:24:00Z">
        <w:r>
          <w:rPr/>
          <w:delText>his</w:delText>
        </w:r>
      </w:del>
      <w:r>
        <w:rPr/>
        <w:t xml:space="preserve"> order</w:t>
      </w:r>
      <w:ins w:id="24" w:author="rosenberg" w:date="2005-09-23T11:24:00Z">
        <w:r>
          <w:rPr/>
          <w:t>s</w:t>
        </w:r>
      </w:ins>
      <w:del w:id="25" w:author="Shelly R" w:date="2008-06-28T21:01:00Z">
        <w:r>
          <w:rPr/>
          <w:delText xml:space="preserve">.  </w:delText>
        </w:r>
      </w:del>
      <w:ins w:id="26" w:author="Shelly R" w:date="2008-06-28T21:01:00Z">
        <w:r>
          <w:rPr/>
          <w:t xml:space="preserve">. </w:t>
        </w:r>
      </w:ins>
      <w:r>
        <w:rPr/>
        <w:t>In our Website Editing review of your site, we will examine all the text and omit any err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ofreading – Proofreading is one aspect of Website Editing</w:t>
      </w:r>
      <w:del w:id="27" w:author="Shelly R" w:date="2008-06-28T21:01:00Z">
        <w:r>
          <w:rPr/>
          <w:delText xml:space="preserve">.  </w:delText>
        </w:r>
      </w:del>
      <w:ins w:id="28" w:author="Shelly R" w:date="2008-06-28T21:01:00Z">
        <w:r>
          <w:rPr/>
          <w:t xml:space="preserve">. </w:t>
        </w:r>
      </w:ins>
      <w:r>
        <w:rPr/>
        <w:t>It includes the very basic steps in the overall editing process</w:t>
      </w:r>
      <w:del w:id="29" w:author="Shelly R" w:date="2008-06-28T21:01:00Z">
        <w:r>
          <w:rPr/>
          <w:delText xml:space="preserve">.  </w:delText>
        </w:r>
      </w:del>
      <w:ins w:id="30" w:author="Shelly R" w:date="2008-06-28T21:01:00Z">
        <w:r>
          <w:rPr/>
          <w:t xml:space="preserve">. </w:t>
        </w:r>
      </w:ins>
      <w:r>
        <w:rPr/>
        <w:t>Spelling error</w:t>
      </w:r>
      <w:ins w:id="31" w:author="rosenberg" w:date="2005-09-23T11:25:00Z">
        <w:r>
          <w:rPr/>
          <w:t xml:space="preserve"> detection</w:t>
        </w:r>
      </w:ins>
      <w:del w:id="32" w:author="rosenberg" w:date="2005-09-23T11:25:00Z">
        <w:r>
          <w:rPr/>
          <w:delText>s</w:delText>
        </w:r>
      </w:del>
      <w:r>
        <w:rPr/>
        <w:t xml:space="preserve"> </w:t>
      </w:r>
      <w:ins w:id="33" w:author="rosenberg" w:date="2005-09-23T11:27:00Z">
        <w:r>
          <w:rPr/>
          <w:t xml:space="preserve">and correction </w:t>
        </w:r>
      </w:ins>
      <w:r>
        <w:rPr/>
        <w:t>and typographical error</w:t>
      </w:r>
      <w:ins w:id="34" w:author="rosenberg" w:date="2005-09-23T11:25:00Z">
        <w:r>
          <w:rPr/>
          <w:t xml:space="preserve"> detection</w:t>
        </w:r>
      </w:ins>
      <w:ins w:id="35" w:author="rosenberg" w:date="2005-09-23T11:27:00Z">
        <w:r>
          <w:rPr/>
          <w:t xml:space="preserve"> and correction</w:t>
        </w:r>
      </w:ins>
      <w:del w:id="36" w:author="rosenberg" w:date="2005-09-23T11:25:00Z">
        <w:r>
          <w:rPr/>
          <w:delText>s</w:delText>
        </w:r>
      </w:del>
      <w:r>
        <w:rPr/>
        <w:t xml:space="preserve"> are includ</w:t>
      </w:r>
      <w:ins w:id="37" w:author="rosenberg" w:date="2005-09-23T11:25:00Z">
        <w:r>
          <w:rPr/>
          <w:t>ed</w:t>
        </w:r>
      </w:ins>
      <w:del w:id="38" w:author="rosenberg" w:date="2005-09-23T11:25:00Z">
        <w:r>
          <w:rPr/>
          <w:delText>ing</w:delText>
        </w:r>
      </w:del>
      <w:r>
        <w:rPr/>
        <w:t xml:space="preserve"> in Proofreading</w:t>
      </w:r>
      <w:ins w:id="39" w:author="rosenberg" w:date="2005-09-23T11:25:00Z">
        <w:r>
          <w:rPr/>
          <w:t xml:space="preserve"> Services</w:t>
        </w:r>
      </w:ins>
      <w:del w:id="40" w:author="Shelly R" w:date="2008-06-28T21:01:00Z">
        <w:r>
          <w:rPr/>
          <w:delText xml:space="preserve">.  </w:delText>
        </w:r>
      </w:del>
      <w:ins w:id="41" w:author="Shelly R" w:date="2008-06-28T21:01:00Z">
        <w:r>
          <w:rPr/>
          <w:t xml:space="preserve">. </w:t>
        </w:r>
      </w:ins>
      <w:r>
        <w:rPr/>
        <w:t>See our Proofreading Services section</w:t>
      </w:r>
      <w:del w:id="42" w:author="Shelly R" w:date="2008-06-28T21:01:00Z">
        <w:r>
          <w:rPr/>
          <w:delText xml:space="preserve">.  </w:delText>
        </w:r>
      </w:del>
      <w:ins w:id="43" w:author="Shelly R" w:date="2008-06-28T21:01:00Z">
        <w:r>
          <w:rPr/>
          <w:t xml:space="preserve">. 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lling – </w:t>
      </w:r>
      <w:ins w:id="44" w:author="rosenberg" w:date="2005-09-23T11:26:00Z">
        <w:r>
          <w:rPr/>
          <w:t>“</w:t>
        </w:r>
      </w:ins>
      <w:r>
        <w:rPr/>
        <w:t xml:space="preserve">Yes, you say, I used </w:t>
      </w:r>
      <w:del w:id="45" w:author="Shelly R" w:date="2008-06-28T21:02:00Z">
        <w:r>
          <w:rPr/>
          <w:delText>‘</w:delText>
        </w:r>
      </w:del>
      <w:r>
        <w:rPr/>
        <w:t>spell check on my text and there are no errors.</w:t>
      </w:r>
      <w:ins w:id="46" w:author="rosenberg" w:date="2005-09-23T11:26:00Z">
        <w:r>
          <w:rPr/>
          <w:t>”</w:t>
        </w:r>
      </w:ins>
      <w:r>
        <w:rPr/>
        <w:t xml:space="preserve"> </w:t>
      </w:r>
      <w:del w:id="47" w:author="Shelly R" w:date="2008-06-28T21:02:00Z">
        <w:r>
          <w:rPr/>
          <w:delText xml:space="preserve"> </w:delText>
        </w:r>
      </w:del>
      <w:r>
        <w:rPr/>
        <w:t xml:space="preserve">Website Editing goes way beyond the corrections uncovered by </w:t>
      </w:r>
      <w:del w:id="48" w:author="Shelly R" w:date="2008-06-28T21:01:00Z">
        <w:r>
          <w:rPr/>
          <w:delText>‘</w:delText>
        </w:r>
      </w:del>
      <w:ins w:id="49" w:author="Shelly R" w:date="2008-06-28T21:01:00Z">
        <w:r>
          <w:rPr/>
          <w:t xml:space="preserve"> “</w:t>
        </w:r>
      </w:ins>
      <w:r>
        <w:rPr/>
        <w:t>spell check.</w:t>
      </w:r>
      <w:ins w:id="50" w:author="Shelly R" w:date="2008-06-28T21:02:00Z">
        <w:r>
          <w:rPr/>
          <w:t>”</w:t>
        </w:r>
      </w:ins>
      <w:del w:id="51" w:author="Shelly R" w:date="2008-06-28T21:02:00Z">
        <w:r>
          <w:rPr/>
          <w:delText>’</w:delText>
        </w:r>
      </w:del>
      <w:r>
        <w:rPr/>
        <w:t xml:space="preserve">  For instance, </w:t>
      </w:r>
      <w:del w:id="52" w:author="Shelly R" w:date="2008-06-28T21:02:00Z">
        <w:r>
          <w:rPr/>
          <w:delText>‘</w:delText>
        </w:r>
      </w:del>
      <w:r>
        <w:rPr/>
        <w:t>to</w:t>
      </w:r>
      <w:ins w:id="53" w:author="Shelly R" w:date="2008-06-28T21:02:00Z">
        <w:r>
          <w:rPr/>
          <w:t>,</w:t>
        </w:r>
      </w:ins>
      <w:del w:id="54" w:author="Shelly R" w:date="2008-06-28T21:02:00Z">
        <w:r>
          <w:rPr/>
          <w:delText>’</w:delText>
        </w:r>
      </w:del>
      <w:r>
        <w:rPr/>
        <w:t xml:space="preserve"> </w:t>
      </w:r>
      <w:del w:id="55" w:author="Shelly R" w:date="2008-06-28T21:02:00Z">
        <w:r>
          <w:rPr/>
          <w:delText>‘</w:delText>
        </w:r>
      </w:del>
      <w:r>
        <w:rPr/>
        <w:t>too</w:t>
      </w:r>
      <w:del w:id="56" w:author="Shelly R" w:date="2008-06-28T21:02:00Z">
        <w:r>
          <w:rPr/>
          <w:delText>’</w:delText>
        </w:r>
      </w:del>
      <w:r>
        <w:rPr/>
        <w:t xml:space="preserve"> and </w:t>
      </w:r>
      <w:del w:id="57" w:author="Shelly R" w:date="2008-06-28T21:02:00Z">
        <w:r>
          <w:rPr/>
          <w:delText>‘</w:delText>
        </w:r>
      </w:del>
      <w:r>
        <w:rPr/>
        <w:t>two</w:t>
      </w:r>
      <w:del w:id="58" w:author="Shelly R" w:date="2008-06-28T21:02:00Z">
        <w:r>
          <w:rPr/>
          <w:delText>’</w:delText>
        </w:r>
      </w:del>
      <w:r>
        <w:rPr/>
        <w:t xml:space="preserve"> are all words that are spelled correctly</w:t>
      </w:r>
      <w:del w:id="59" w:author="Shelly R" w:date="2008-06-28T21:01:00Z">
        <w:r>
          <w:rPr/>
          <w:delText xml:space="preserve">.  </w:delText>
        </w:r>
      </w:del>
      <w:ins w:id="60" w:author="Shelly R" w:date="2008-06-28T21:01:00Z">
        <w:r>
          <w:rPr/>
          <w:t xml:space="preserve">. </w:t>
        </w:r>
      </w:ins>
      <w:r>
        <w:rPr/>
        <w:t xml:space="preserve">But look at this sentence:  </w:t>
      </w:r>
      <w:r>
        <w:rPr>
          <w:i/>
        </w:rPr>
        <w:t>We sell too types of jeans</w:t>
      </w:r>
      <w:del w:id="61" w:author="Shelly R" w:date="2008-06-28T21:01:00Z">
        <w:r>
          <w:rPr>
            <w:i/>
          </w:rPr>
          <w:delText>.</w:delText>
        </w:r>
      </w:del>
      <w:del w:id="62" w:author="Shelly R" w:date="2008-06-28T21:01:00Z">
        <w:r>
          <w:rPr/>
          <w:delText xml:space="preserve">  </w:delText>
        </w:r>
      </w:del>
      <w:ins w:id="63" w:author="Shelly R" w:date="2008-06-28T21:01:00Z">
        <w:r>
          <w:rPr>
            <w:i/>
          </w:rPr>
          <w:t xml:space="preserve">. </w:t>
        </w:r>
      </w:ins>
      <w:r>
        <w:rPr/>
        <w:t xml:space="preserve">When you run </w:t>
      </w:r>
      <w:del w:id="64" w:author="Shelly R" w:date="2008-06-28T21:02:00Z">
        <w:r>
          <w:rPr/>
          <w:delText>‘</w:delText>
        </w:r>
      </w:del>
      <w:r>
        <w:rPr/>
        <w:t>spell check</w:t>
      </w:r>
      <w:del w:id="65" w:author="Shelly R" w:date="2008-06-28T21:02:00Z">
        <w:r>
          <w:rPr/>
          <w:delText>’</w:delText>
        </w:r>
      </w:del>
      <w:r>
        <w:rPr/>
        <w:t xml:space="preserve"> on this sentence it will not point out the error</w:t>
      </w:r>
      <w:del w:id="66" w:author="Shelly R" w:date="2008-06-28T21:01:00Z">
        <w:r>
          <w:rPr/>
          <w:delText xml:space="preserve">.  </w:delText>
        </w:r>
      </w:del>
      <w:ins w:id="67" w:author="Shelly R" w:date="2008-06-28T21:01:00Z">
        <w:r>
          <w:rPr/>
          <w:t xml:space="preserve">. </w:t>
        </w:r>
      </w:ins>
      <w:r>
        <w:rPr/>
        <w:t>Website Editing will find this sort of spelling or word error</w:t>
      </w:r>
      <w:del w:id="68" w:author="Shelly R" w:date="2008-06-28T21:01:00Z">
        <w:r>
          <w:rPr/>
          <w:delText xml:space="preserve">.  </w:delText>
        </w:r>
      </w:del>
      <w:ins w:id="69" w:author="Shelly R" w:date="2008-06-28T21:01:00Z">
        <w:r>
          <w:rPr/>
          <w:t xml:space="preserve">. </w:t>
        </w:r>
      </w:ins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s - One of the wonderful aspects of a Website is the ability to change your text easily</w:t>
      </w:r>
      <w:del w:id="70" w:author="Shelly R" w:date="2008-06-28T21:01:00Z">
        <w:r>
          <w:rPr/>
          <w:delText xml:space="preserve">.  </w:delText>
        </w:r>
      </w:del>
      <w:ins w:id="71" w:author="Shelly R" w:date="2008-06-28T21:01:00Z">
        <w:r>
          <w:rPr/>
          <w:t xml:space="preserve">. </w:t>
        </w:r>
      </w:ins>
      <w:ins w:id="72" w:author="rosenberg" w:date="2005-09-25T16:54:00Z">
        <w:r>
          <w:rPr/>
          <w:t>New products are added.</w:t>
        </w:r>
      </w:ins>
      <w:del w:id="73" w:author="rosenberg" w:date="2005-09-25T16:54:00Z">
        <w:r>
          <w:rPr/>
          <w:delText>We add products.</w:delText>
        </w:r>
      </w:del>
      <w:r>
        <w:rPr/>
        <w:t xml:space="preserve">  </w:t>
      </w:r>
      <w:del w:id="74" w:author="rosenberg" w:date="2005-09-25T16:54:00Z">
        <w:r>
          <w:rPr/>
          <w:delText xml:space="preserve">We make </w:delText>
        </w:r>
      </w:del>
      <w:ins w:id="75" w:author="rosenberg" w:date="2005-09-25T16:54:00Z">
        <w:r>
          <w:rPr/>
          <w:t>C</w:t>
        </w:r>
      </w:ins>
      <w:del w:id="76" w:author="rosenberg" w:date="2005-09-25T16:54:00Z">
        <w:r>
          <w:rPr/>
          <w:delText>c</w:delText>
        </w:r>
      </w:del>
      <w:r>
        <w:rPr/>
        <w:t xml:space="preserve">hanges </w:t>
      </w:r>
      <w:ins w:id="77" w:author="rosenberg" w:date="2005-09-25T16:55:00Z">
        <w:r>
          <w:rPr/>
          <w:t xml:space="preserve">are made </w:t>
        </w:r>
      </w:ins>
      <w:r>
        <w:rPr/>
        <w:t>to product descriptions</w:t>
      </w:r>
      <w:del w:id="78" w:author="Shelly R" w:date="2008-06-28T21:01:00Z">
        <w:r>
          <w:rPr/>
          <w:delText xml:space="preserve">.  </w:delText>
        </w:r>
      </w:del>
      <w:ins w:id="79" w:author="Shelly R" w:date="2008-06-28T21:01:00Z">
        <w:r>
          <w:rPr/>
          <w:t xml:space="preserve">. </w:t>
        </w:r>
      </w:ins>
      <w:del w:id="80" w:author="rosenberg" w:date="2005-09-25T16:55:00Z">
        <w:r>
          <w:rPr/>
          <w:delText xml:space="preserve">We add </w:delText>
        </w:r>
      </w:del>
      <w:ins w:id="81" w:author="rosenberg" w:date="2005-09-25T16:55:00Z">
        <w:r>
          <w:rPr/>
          <w:t>N</w:t>
        </w:r>
      </w:ins>
      <w:del w:id="82" w:author="rosenberg" w:date="2005-09-25T16:55:00Z">
        <w:r>
          <w:rPr/>
          <w:delText>n</w:delText>
        </w:r>
      </w:del>
      <w:r>
        <w:rPr/>
        <w:t>ew features of products</w:t>
      </w:r>
      <w:ins w:id="83" w:author="rosenberg" w:date="2005-09-25T16:55:00Z">
        <w:r>
          <w:rPr/>
          <w:t xml:space="preserve"> are added</w:t>
        </w:r>
      </w:ins>
      <w:del w:id="84" w:author="Shelly R" w:date="2008-06-28T21:01:00Z">
        <w:r>
          <w:rPr/>
          <w:delText xml:space="preserve">.  </w:delText>
        </w:r>
      </w:del>
      <w:ins w:id="85" w:author="Shelly R" w:date="2008-06-28T21:01:00Z">
        <w:r>
          <w:rPr/>
          <w:t xml:space="preserve">. </w:t>
        </w:r>
      </w:ins>
      <w:del w:id="86" w:author="rosenberg" w:date="2005-09-25T16:55:00Z">
        <w:r>
          <w:rPr/>
          <w:delText xml:space="preserve">We modify </w:delText>
        </w:r>
      </w:del>
      <w:ins w:id="87" w:author="rosenberg" w:date="2005-09-25T16:55:00Z">
        <w:r>
          <w:rPr/>
          <w:t>The</w:t>
        </w:r>
      </w:ins>
      <w:del w:id="88" w:author="rosenberg" w:date="2005-09-25T16:55:00Z">
        <w:r>
          <w:rPr/>
          <w:delText>the</w:delText>
        </w:r>
      </w:del>
      <w:r>
        <w:rPr/>
        <w:t xml:space="preserve"> terms of a contract</w:t>
      </w:r>
      <w:ins w:id="89" w:author="rosenberg" w:date="2005-09-25T16:55:00Z">
        <w:r>
          <w:rPr/>
          <w:t xml:space="preserve"> are modified</w:t>
        </w:r>
      </w:ins>
      <w:del w:id="90" w:author="Shelly R" w:date="2008-06-28T21:01:00Z">
        <w:r>
          <w:rPr/>
          <w:delText xml:space="preserve">.  </w:delText>
        </w:r>
      </w:del>
      <w:ins w:id="91" w:author="Shelly R" w:date="2008-06-28T21:01:00Z">
        <w:r>
          <w:rPr/>
          <w:t xml:space="preserve">. </w:t>
        </w:r>
      </w:ins>
      <w:del w:id="92" w:author="rosenberg" w:date="2005-09-25T16:55:00Z">
        <w:r>
          <w:rPr/>
          <w:delText xml:space="preserve">We decide to change the location of </w:delText>
        </w:r>
      </w:del>
      <w:ins w:id="93" w:author="rosenberg" w:date="2005-09-25T16:55:00Z">
        <w:r>
          <w:rPr/>
          <w:t>A</w:t>
        </w:r>
      </w:ins>
      <w:del w:id="94" w:author="rosenberg" w:date="2005-09-25T16:55:00Z">
        <w:r>
          <w:rPr/>
          <w:delText>a</w:delText>
        </w:r>
      </w:del>
      <w:r>
        <w:rPr/>
        <w:t xml:space="preserve"> sentence o</w:t>
      </w:r>
      <w:ins w:id="95" w:author="rosenberg" w:date="2005-09-23T11:27:00Z">
        <w:r>
          <w:rPr/>
          <w:t>r</w:t>
        </w:r>
      </w:ins>
      <w:del w:id="96" w:author="rosenberg" w:date="2005-09-23T11:27:00Z">
        <w:r>
          <w:rPr/>
          <w:delText>f</w:delText>
        </w:r>
      </w:del>
      <w:r>
        <w:rPr/>
        <w:t xml:space="preserve"> </w:t>
      </w:r>
      <w:ins w:id="97" w:author="rosenberg" w:date="2005-09-23T11:28:00Z">
        <w:r>
          <w:rPr/>
          <w:t xml:space="preserve"> </w:t>
        </w:r>
      </w:ins>
      <w:ins w:id="98" w:author="rosenberg" w:date="2005-09-25T16:56:00Z">
        <w:r>
          <w:rPr/>
          <w:t xml:space="preserve">a </w:t>
        </w:r>
      </w:ins>
      <w:r>
        <w:rPr/>
        <w:t>phrase</w:t>
      </w:r>
      <w:ins w:id="99" w:author="rosenberg" w:date="2005-09-25T16:56:00Z">
        <w:r>
          <w:rPr/>
          <w:t xml:space="preserve"> is moved from one place to another</w:t>
        </w:r>
      </w:ins>
      <w:del w:id="100" w:author="Shelly R" w:date="2008-06-28T21:01:00Z">
        <w:r>
          <w:rPr/>
          <w:delText xml:space="preserve">.  </w:delText>
        </w:r>
      </w:del>
      <w:ins w:id="101" w:author="Shelly R" w:date="2008-06-28T21:01:00Z">
        <w:r>
          <w:rPr/>
          <w:t xml:space="preserve">. </w:t>
        </w:r>
      </w:ins>
      <w:r>
        <w:rPr/>
        <w:t>But what happens in so many cases is that the change that is made creates an error</w:t>
      </w:r>
      <w:del w:id="102" w:author="Shelly R" w:date="2008-06-28T21:01:00Z">
        <w:r>
          <w:rPr/>
          <w:delText xml:space="preserve">.  </w:delText>
        </w:r>
      </w:del>
      <w:ins w:id="103" w:author="Shelly R" w:date="2008-06-28T21:01:00Z">
        <w:r>
          <w:rPr/>
          <w:t xml:space="preserve">. </w:t>
        </w:r>
      </w:ins>
      <w:r>
        <w:rPr/>
        <w:t>Website Editing is geared to find and correct these errors</w:t>
      </w:r>
      <w:del w:id="104" w:author="Shelly R" w:date="2008-06-28T21:01:00Z">
        <w:r>
          <w:rPr/>
          <w:delText xml:space="preserve">.  </w:delText>
        </w:r>
      </w:del>
      <w:ins w:id="105" w:author="Shelly R" w:date="2008-06-28T21:01:00Z">
        <w:r>
          <w:rPr/>
          <w:t xml:space="preserve">. 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sion – This brings me to discuss the passion that business owners (especially small business owners) feel about their products and services</w:t>
      </w:r>
      <w:del w:id="106" w:author="Shelly R" w:date="2008-06-28T21:01:00Z">
        <w:r>
          <w:rPr/>
          <w:delText xml:space="preserve">.  </w:delText>
        </w:r>
      </w:del>
      <w:ins w:id="107" w:author="Shelly R" w:date="2008-06-28T21:01:00Z">
        <w:r>
          <w:rPr/>
          <w:t xml:space="preserve">. </w:t>
        </w:r>
      </w:ins>
      <w:r>
        <w:rPr/>
        <w:t>They are passionate!</w:t>
      </w:r>
      <w:del w:id="108" w:author="Shelly R" w:date="2008-06-28T21:01:00Z">
        <w:r>
          <w:rPr/>
          <w:delText xml:space="preserve"> </w:delText>
        </w:r>
      </w:del>
      <w:r>
        <w:rPr/>
        <w:t xml:space="preserve"> When they write they do so from the heart</w:t>
      </w:r>
      <w:del w:id="109" w:author="Shelly R" w:date="2008-06-28T21:01:00Z">
        <w:r>
          <w:rPr/>
          <w:delText xml:space="preserve">.  </w:delText>
        </w:r>
      </w:del>
      <w:ins w:id="110" w:author="Shelly R" w:date="2008-06-28T21:01:00Z">
        <w:r>
          <w:rPr/>
          <w:t xml:space="preserve">. </w:t>
        </w:r>
      </w:ins>
      <w:r>
        <w:rPr/>
        <w:t>They are intent on writing about their products and services with emotion and so</w:t>
      </w:r>
      <w:ins w:id="111" w:author="Shelly R" w:date="2008-06-28T21:00:00Z">
        <w:r>
          <w:rPr/>
          <w:t>u</w:t>
        </w:r>
      </w:ins>
      <w:r>
        <w:rPr/>
        <w:t>l</w:t>
      </w:r>
      <w:del w:id="112" w:author="Shelly R" w:date="2008-06-28T21:00:00Z">
        <w:r>
          <w:rPr/>
          <w:delText>e</w:delText>
        </w:r>
      </w:del>
      <w:r>
        <w:rPr/>
        <w:t>.</w:t>
      </w:r>
      <w:del w:id="113" w:author="Shelly R" w:date="2008-06-28T21:00:00Z">
        <w:r>
          <w:rPr/>
          <w:delText xml:space="preserve"> </w:delText>
        </w:r>
      </w:del>
      <w:r>
        <w:rPr/>
        <w:t xml:space="preserve"> Their main focus is on making these ideas and descriptions enticing to their web</w:t>
      </w:r>
      <w:ins w:id="114" w:author="rosenberg" w:date="2005-09-23T11:28:00Z">
        <w:r>
          <w:rPr/>
          <w:t>site</w:t>
        </w:r>
      </w:ins>
      <w:r>
        <w:rPr/>
        <w:t xml:space="preserve"> visitors</w:t>
      </w:r>
      <w:del w:id="115" w:author="Shelly R" w:date="2008-06-28T21:01:00Z">
        <w:r>
          <w:rPr/>
          <w:delText xml:space="preserve">.  </w:delText>
        </w:r>
      </w:del>
      <w:ins w:id="116" w:author="Shelly R" w:date="2008-06-28T21:01:00Z">
        <w:r>
          <w:rPr/>
          <w:t xml:space="preserve">. </w:t>
        </w:r>
      </w:ins>
      <w:r>
        <w:rPr/>
        <w:t>They are trying to express the value and nature of their products</w:t>
      </w:r>
      <w:del w:id="117" w:author="Shelly R" w:date="2008-06-28T21:01:00Z">
        <w:r>
          <w:rPr/>
          <w:delText xml:space="preserve">.  </w:delText>
        </w:r>
      </w:del>
      <w:ins w:id="118" w:author="Shelly R" w:date="2008-06-28T21:01:00Z">
        <w:r>
          <w:rPr/>
          <w:t xml:space="preserve">. </w:t>
        </w:r>
      </w:ins>
      <w:r>
        <w:rPr/>
        <w:t>This passion overshadows the need to be accurate</w:t>
      </w:r>
      <w:del w:id="119" w:author="Shelly R" w:date="2008-06-28T21:01:00Z">
        <w:r>
          <w:rPr/>
          <w:delText xml:space="preserve">.  </w:delText>
        </w:r>
      </w:del>
      <w:ins w:id="120" w:author="Shelly R" w:date="2008-06-28T21:01:00Z">
        <w:r>
          <w:rPr/>
          <w:t xml:space="preserve">. </w:t>
        </w:r>
      </w:ins>
      <w:r>
        <w:rPr/>
        <w:t>That is where Website Editing comes in</w:t>
      </w:r>
      <w:del w:id="121" w:author="Shelly R" w:date="2008-06-28T21:01:00Z">
        <w:r>
          <w:rPr/>
          <w:delText xml:space="preserve">.  </w:delText>
        </w:r>
      </w:del>
      <w:ins w:id="122" w:author="Shelly R" w:date="2008-06-28T21:01:00Z">
        <w:r>
          <w:rPr/>
          <w:t xml:space="preserve">. </w:t>
        </w:r>
      </w:ins>
      <w:r>
        <w:rPr/>
        <w:t>We can go beyond your passion and make sure that the words, phrases and paragraphs are accurate</w:t>
      </w:r>
      <w:del w:id="123" w:author="Shelly R" w:date="2008-06-28T21:01:00Z">
        <w:r>
          <w:rPr/>
          <w:delText xml:space="preserve">.  </w:delText>
        </w:r>
      </w:del>
      <w:ins w:id="124" w:author="Shelly R" w:date="2008-06-28T21:01:00Z">
        <w:r>
          <w:rPr/>
          <w:t xml:space="preserve">. 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site Designers – Many Websites are designed and built by professional Website designers</w:t>
      </w:r>
      <w:del w:id="125" w:author="Shelly R" w:date="2008-06-28T21:01:00Z">
        <w:r>
          <w:rPr/>
          <w:delText xml:space="preserve">.  </w:delText>
        </w:r>
      </w:del>
      <w:ins w:id="126" w:author="Shelly R" w:date="2008-06-28T21:01:00Z">
        <w:r>
          <w:rPr/>
          <w:t xml:space="preserve">. </w:t>
        </w:r>
      </w:ins>
      <w:r>
        <w:rPr/>
        <w:t>In most cases the design company requires the customer to supply all the text for the Website</w:t>
      </w:r>
      <w:del w:id="127" w:author="Shelly R" w:date="2008-06-28T21:01:00Z">
        <w:r>
          <w:rPr/>
          <w:delText xml:space="preserve">.  </w:delText>
        </w:r>
      </w:del>
      <w:ins w:id="128" w:author="Shelly R" w:date="2008-06-28T21:01:00Z">
        <w:r>
          <w:rPr/>
          <w:t xml:space="preserve">. </w:t>
        </w:r>
      </w:ins>
      <w:r>
        <w:rPr/>
        <w:t>Now you have a beautiful looking site which is pleasing to you and to your customers</w:t>
      </w:r>
      <w:del w:id="129" w:author="Shelly R" w:date="2008-06-28T21:01:00Z">
        <w:r>
          <w:rPr/>
          <w:delText xml:space="preserve">.  </w:delText>
        </w:r>
      </w:del>
      <w:ins w:id="130" w:author="Shelly R" w:date="2008-06-28T21:01:00Z">
        <w:r>
          <w:rPr/>
          <w:t xml:space="preserve">. </w:t>
        </w:r>
      </w:ins>
      <w:r>
        <w:rPr/>
        <w:t xml:space="preserve">Your text must be error free to </w:t>
      </w:r>
      <w:del w:id="131" w:author="rosenberg" w:date="2005-11-30T20:37:00Z">
        <w:r>
          <w:rPr/>
          <w:delText>i</w:delText>
        </w:r>
      </w:del>
      <w:ins w:id="132" w:author="rosenberg" w:date="2005-11-30T20:37:00Z">
        <w:r>
          <w:rPr/>
          <w:t>e</w:t>
        </w:r>
      </w:ins>
      <w:r>
        <w:rPr/>
        <w:t>nsure that this wonderful visual impression is backed up with that same excellence in the text</w:t>
      </w:r>
      <w:del w:id="133" w:author="Shelly R" w:date="2008-06-28T21:01:00Z">
        <w:r>
          <w:rPr/>
          <w:delText xml:space="preserve">.  </w:delText>
        </w:r>
      </w:del>
      <w:ins w:id="134" w:author="Shelly R" w:date="2008-06-28T21:01:00Z">
        <w:r>
          <w:rPr/>
          <w:t xml:space="preserve">. </w:t>
        </w:r>
      </w:ins>
      <w:r>
        <w:rPr/>
        <w:t xml:space="preserve">Website Editing is the other important piece in the implementation of a dynamic web presence and a successful on-line busine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es – Our fees for Website Editing are quite economical</w:t>
      </w:r>
      <w:del w:id="135" w:author="Shelly R" w:date="2008-06-28T21:01:00Z">
        <w:r>
          <w:rPr/>
          <w:delText xml:space="preserve">.  </w:delText>
        </w:r>
      </w:del>
      <w:ins w:id="136" w:author="Shelly R" w:date="2008-06-28T21:01:00Z">
        <w:r>
          <w:rPr/>
          <w:t xml:space="preserve">. </w:t>
        </w:r>
      </w:ins>
      <w:r>
        <w:rPr/>
        <w:t>They are based on the number of words</w:t>
      </w:r>
      <w:del w:id="137" w:author="Shelly R" w:date="2008-06-28T21:01:00Z">
        <w:r>
          <w:rPr/>
          <w:delText xml:space="preserve">.  </w:delText>
        </w:r>
      </w:del>
      <w:ins w:id="138" w:author="Shelly R" w:date="2008-06-28T21:01:00Z">
        <w:r>
          <w:rPr/>
          <w:t xml:space="preserve">. </w:t>
        </w:r>
      </w:ins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mission of Work - The easiest way to submit your Website for Website Editing is to send a Word file attached to an email</w:t>
      </w:r>
      <w:del w:id="139" w:author="Shelly R" w:date="2008-06-28T21:01:00Z">
        <w:r>
          <w:rPr/>
          <w:delText xml:space="preserve">.  </w:delText>
        </w:r>
      </w:del>
      <w:ins w:id="140" w:author="Shelly R" w:date="2008-06-28T21:01:00Z">
        <w:r>
          <w:rPr/>
          <w:t xml:space="preserve">. </w:t>
        </w:r>
      </w:ins>
      <w:r>
        <w:rPr/>
        <w:t>The edited document will be returned to you with all the changes, additions and omissions shown on a new edited Word document</w:t>
      </w:r>
      <w:del w:id="141" w:author="Shelly R" w:date="2008-06-28T21:01:00Z">
        <w:r>
          <w:rPr/>
          <w:delText xml:space="preserve">.  </w:delText>
        </w:r>
      </w:del>
      <w:ins w:id="142" w:author="Shelly R" w:date="2008-06-28T21:01:00Z">
        <w:r>
          <w:rPr/>
          <w:t xml:space="preserve">. </w:t>
        </w:r>
      </w:ins>
      <w:r>
        <w:rPr/>
        <w:t>If this is not convenient for you, just send the URLs for the web pages that you want edited</w:t>
      </w:r>
      <w:del w:id="143" w:author="Shelly R" w:date="2008-06-28T21:01:00Z">
        <w:r>
          <w:rPr/>
          <w:delText xml:space="preserve">.  </w:delText>
        </w:r>
      </w:del>
      <w:ins w:id="144" w:author="Shelly R" w:date="2008-06-28T21:01:00Z">
        <w:r>
          <w:rPr/>
          <w:t xml:space="preserve">. </w:t>
        </w:r>
      </w:ins>
      <w:r>
        <w:rPr/>
        <w:t>We will extract the text for you</w:t>
      </w:r>
      <w:del w:id="145" w:author="Shelly R" w:date="2008-06-28T21:01:00Z">
        <w:r>
          <w:rPr/>
          <w:delText xml:space="preserve">.  </w:delText>
        </w:r>
      </w:del>
      <w:ins w:id="146" w:author="Shelly R" w:date="2008-06-28T21:01:00Z">
        <w:r>
          <w:rPr/>
          <w:t xml:space="preserve">. </w:t>
        </w:r>
      </w:ins>
      <w:r>
        <w:rPr/>
        <w:t>The editing process will be done in Word</w:t>
      </w:r>
      <w:del w:id="147" w:author="Shelly R" w:date="2008-06-28T21:01:00Z">
        <w:r>
          <w:rPr/>
          <w:delText xml:space="preserve">.  </w:delText>
        </w:r>
      </w:del>
      <w:ins w:id="148" w:author="Shelly R" w:date="2008-06-28T21:01:00Z">
        <w:r>
          <w:rPr/>
          <w:t xml:space="preserve">. </w:t>
        </w:r>
      </w:ins>
      <w:r>
        <w:rPr/>
        <w:t>An additional $.001 per word will be added to the fee for this method of submi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ple – Visit the Sample page to see an example of </w:t>
      </w:r>
      <w:ins w:id="149" w:author="rosenberg" w:date="2005-09-23T11:31:00Z">
        <w:r>
          <w:rPr/>
          <w:t>how your text will look when returned to you</w:t>
        </w:r>
      </w:ins>
      <w:del w:id="150" w:author="rosenberg" w:date="2005-09-23T11:31:00Z">
        <w:r>
          <w:rPr/>
          <w:delText>text before and</w:delText>
        </w:r>
      </w:del>
      <w:r>
        <w:rPr/>
        <w:t xml:space="preserve"> after the Website Editing process</w:t>
      </w:r>
      <w:del w:id="151" w:author="Shelly R" w:date="2008-06-28T21:01:00Z">
        <w:r>
          <w:rPr/>
          <w:delText xml:space="preserve">.  </w:delText>
        </w:r>
      </w:del>
      <w:ins w:id="152" w:author="Shelly R" w:date="2008-06-28T21:01:00Z">
        <w:r>
          <w:rPr/>
          <w:t xml:space="preserve">. 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-around time - The time it will take to return your edited text to you will range from two to six days</w:t>
      </w:r>
      <w:del w:id="153" w:author="Shelly R" w:date="2008-06-28T21:01:00Z">
        <w:r>
          <w:rPr/>
          <w:delText xml:space="preserve">.  </w:delText>
        </w:r>
      </w:del>
      <w:ins w:id="154" w:author="Shelly R" w:date="2008-06-28T21:01:00Z">
        <w:r>
          <w:rPr/>
          <w:t xml:space="preserve">. </w:t>
        </w:r>
      </w:ins>
      <w:r>
        <w:rPr/>
        <w:t>Sometimes our customers are in a real hurry for the Website Editing process to be completed</w:t>
      </w:r>
      <w:del w:id="155" w:author="Shelly R" w:date="2008-06-28T21:01:00Z">
        <w:r>
          <w:rPr/>
          <w:delText xml:space="preserve">.  </w:delText>
        </w:r>
      </w:del>
      <w:ins w:id="156" w:author="Shelly R" w:date="2008-06-28T21:01:00Z">
        <w:r>
          <w:rPr/>
          <w:t xml:space="preserve">. </w:t>
        </w:r>
      </w:ins>
      <w:r>
        <w:rPr/>
        <w:t>This is understandable</w:t>
      </w:r>
      <w:del w:id="157" w:author="Shelly R" w:date="2008-06-28T21:01:00Z">
        <w:r>
          <w:rPr/>
          <w:delText xml:space="preserve">.  </w:delText>
        </w:r>
      </w:del>
      <w:ins w:id="158" w:author="Shelly R" w:date="2008-06-28T21:01:00Z">
        <w:r>
          <w:rPr/>
          <w:t xml:space="preserve">. </w:t>
        </w:r>
      </w:ins>
      <w:r>
        <w:rPr/>
        <w:t xml:space="preserve">We will work with you to </w:t>
      </w:r>
      <w:ins w:id="159" w:author="rosenberg" w:date="2005-09-23T11:32:00Z">
        <w:r>
          <w:rPr/>
          <w:t>e</w:t>
        </w:r>
      </w:ins>
      <w:del w:id="160" w:author="rosenberg" w:date="2005-09-23T11:32:00Z">
        <w:r>
          <w:rPr/>
          <w:delText>i</w:delText>
        </w:r>
      </w:del>
      <w:r>
        <w:rPr/>
        <w:t>nsure that we can meet your goals and deadlines</w:t>
      </w:r>
      <w:del w:id="161" w:author="Shelly R" w:date="2008-06-28T21:01:00Z">
        <w:r>
          <w:rPr/>
          <w:delText xml:space="preserve">.  </w:delText>
        </w:r>
      </w:del>
      <w:ins w:id="162" w:author="Shelly R" w:date="2008-06-28T21:01:00Z">
        <w:r>
          <w:rPr/>
          <w:t xml:space="preserve">. </w:t>
        </w:r>
      </w:ins>
      <w:r>
        <w:rPr/>
        <w:t>Make sure to communicate this to 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yment - After your work is submitted to us we will calculate the fee</w:t>
      </w:r>
      <w:del w:id="163" w:author="Shelly R" w:date="2008-06-28T21:01:00Z">
        <w:r>
          <w:rPr/>
          <w:delText xml:space="preserve">.  </w:delText>
        </w:r>
      </w:del>
      <w:ins w:id="164" w:author="Shelly R" w:date="2008-06-28T21:01:00Z">
        <w:r>
          <w:rPr/>
          <w:t xml:space="preserve">. </w:t>
        </w:r>
      </w:ins>
      <w:del w:id="165" w:author="Shelly R" w:date="2008-06-28T21:01:00Z">
        <w:r>
          <w:rPr/>
          <w:delText xml:space="preserve">.  .  </w:delText>
        </w:r>
      </w:del>
      <w:ins w:id="166" w:author="Shelly R" w:date="2008-06-28T21:01:00Z">
        <w:r>
          <w:rPr/>
          <w:t xml:space="preserve"> </w:t>
        </w:r>
      </w:ins>
      <w:r>
        <w:rPr/>
        <w:t xml:space="preserve">Acceptable methods of payment include PayPal, our preferred method, Postal Money Order and </w:t>
      </w:r>
      <w:ins w:id="167" w:author="rosenberg" w:date="2005-11-30T20:39:00Z">
        <w:r>
          <w:rPr/>
          <w:t>certified</w:t>
        </w:r>
      </w:ins>
      <w:del w:id="168" w:author="rosenberg" w:date="2005-11-30T20:39:00Z">
        <w:r>
          <w:rPr/>
          <w:delText>personal</w:delText>
        </w:r>
      </w:del>
      <w:r>
        <w:rPr/>
        <w:t xml:space="preserve"> check</w:t>
      </w:r>
      <w:del w:id="169" w:author="Shelly R" w:date="2008-06-28T21:01:00Z">
        <w:r>
          <w:rPr/>
          <w:delText xml:space="preserve">.  </w:delText>
        </w:r>
      </w:del>
      <w:ins w:id="170" w:author="Shelly R" w:date="2008-06-28T21:01:00Z">
        <w:r>
          <w:rPr/>
          <w:t xml:space="preserve">. </w:t>
        </w:r>
      </w:ins>
      <w:r>
        <w:rPr/>
        <w:t>See our payment policy for further information</w:t>
      </w:r>
      <w:del w:id="171" w:author="Shelly R" w:date="2008-06-28T21:01:00Z">
        <w:r>
          <w:rPr/>
          <w:delText xml:space="preserve">.  </w:delText>
        </w:r>
      </w:del>
      <w:ins w:id="172" w:author="Shelly R" w:date="2008-06-28T21:01:00Z">
        <w:r>
          <w:rPr/>
          <w:t xml:space="preserve">. 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-going Editing Options – As discussed before, many Websites are changed frequently</w:t>
      </w:r>
      <w:del w:id="173" w:author="Shelly R" w:date="2008-06-28T21:01:00Z">
        <w:r>
          <w:rPr/>
          <w:delText xml:space="preserve">.  </w:delText>
        </w:r>
      </w:del>
      <w:ins w:id="174" w:author="Shelly R" w:date="2008-06-28T21:01:00Z">
        <w:r>
          <w:rPr/>
          <w:t xml:space="preserve">. </w:t>
        </w:r>
      </w:ins>
      <w:r>
        <w:rPr/>
        <w:t>We can accommodate this situation by offering an on-going contract option</w:t>
      </w:r>
      <w:del w:id="175" w:author="Shelly R" w:date="2008-06-28T21:01:00Z">
        <w:r>
          <w:rPr/>
          <w:delText xml:space="preserve">.  </w:delText>
        </w:r>
      </w:del>
      <w:ins w:id="176" w:author="Shelly R" w:date="2008-06-28T21:01:00Z">
        <w:r>
          <w:rPr/>
          <w:t xml:space="preserve">. </w:t>
        </w:r>
      </w:ins>
      <w:r>
        <w:rPr/>
        <w:t xml:space="preserve">After we have completed </w:t>
      </w:r>
      <w:ins w:id="177" w:author="rosenberg" w:date="2005-09-23T11:33:00Z">
        <w:r>
          <w:rPr/>
          <w:t>your</w:t>
        </w:r>
      </w:ins>
      <w:del w:id="178" w:author="rosenberg" w:date="2005-09-23T11:33:00Z">
        <w:r>
          <w:rPr/>
          <w:delText>an</w:delText>
        </w:r>
      </w:del>
      <w:r>
        <w:rPr/>
        <w:t xml:space="preserve"> initial Website Editing, we will design a contract where you can submit small pieces (usually single pages) of your Site for review and editing</w:t>
      </w:r>
      <w:del w:id="179" w:author="Shelly R" w:date="2008-06-28T21:01:00Z">
        <w:r>
          <w:rPr/>
          <w:delText xml:space="preserve">.  </w:delText>
        </w:r>
      </w:del>
      <w:ins w:id="180" w:author="Shelly R" w:date="2008-06-28T21:01:00Z">
        <w:r>
          <w:rPr/>
          <w:t xml:space="preserve">. </w:t>
        </w:r>
      </w:ins>
      <w:r>
        <w:rPr/>
        <w:t xml:space="preserve">This way, you will </w:t>
      </w:r>
      <w:del w:id="181" w:author="Shelly Rosenberg" w:date="2007-12-09T20:34:00Z">
        <w:r>
          <w:rPr/>
          <w:delText xml:space="preserve">always </w:delText>
        </w:r>
      </w:del>
      <w:r>
        <w:rPr/>
        <w:t xml:space="preserve">know </w:t>
      </w:r>
      <w:ins w:id="182" w:author="Shelly Rosenberg" w:date="2007-12-09T20:34:00Z">
        <w:r>
          <w:rPr/>
          <w:t xml:space="preserve">always </w:t>
        </w:r>
      </w:ins>
      <w:r>
        <w:rPr/>
        <w:t>that there are no errors on you</w:t>
      </w:r>
      <w:ins w:id="183" w:author="Shelly Rosenberg" w:date="2008-01-30T13:48:00Z">
        <w:r>
          <w:rPr/>
          <w:t>r</w:t>
        </w:r>
      </w:ins>
      <w:r>
        <w:rPr/>
        <w:t xml:space="preserve"> si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here to submit your site for Website Editing</w:t>
      </w:r>
      <w:ins w:id="184" w:author="rosenberg" w:date="2005-11-30T20:41:00Z">
        <w:r>
          <w:rPr/>
          <w:t xml:space="preserve">, </w:t>
        </w:r>
      </w:ins>
      <w:del w:id="185" w:author="rosenberg" w:date="2005-11-30T20:41:00Z">
        <w:r>
          <w:rPr/>
          <w:delText xml:space="preserve"> or </w:delText>
        </w:r>
      </w:del>
      <w:r>
        <w:rPr/>
        <w:t>to make an</w:t>
      </w:r>
      <w:ins w:id="186" w:author="rosenberg" w:date="2005-09-23T11:33:00Z">
        <w:r>
          <w:rPr/>
          <w:t>y</w:t>
        </w:r>
      </w:ins>
      <w:del w:id="187" w:author="rosenberg" w:date="2005-09-23T11:33:00Z">
        <w:r>
          <w:rPr/>
          <w:delText>d</w:delText>
        </w:r>
      </w:del>
      <w:r>
        <w:rPr/>
        <w:t xml:space="preserve"> comments or </w:t>
      </w:r>
      <w:del w:id="188" w:author="rosenberg" w:date="2005-11-30T20:40:00Z">
        <w:r>
          <w:rPr/>
          <w:delText xml:space="preserve">to </w:delText>
        </w:r>
      </w:del>
      <w:ins w:id="189" w:author="rosenberg" w:date="2005-11-30T20:40:00Z">
        <w:r>
          <w:rPr/>
          <w:t xml:space="preserve">to </w:t>
        </w:r>
      </w:ins>
      <w:r>
        <w:rPr/>
        <w:t>ask any questions</w:t>
      </w:r>
      <w:del w:id="190" w:author="Shelly R" w:date="2008-06-28T21:01:00Z">
        <w:r>
          <w:rPr/>
          <w:delText xml:space="preserve">.  </w:delText>
        </w:r>
      </w:del>
      <w:ins w:id="191" w:author="Shelly R" w:date="2008-06-28T21:01:00Z">
        <w:r>
          <w:rPr/>
          <w:t xml:space="preserve">. 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elly Rosenberg" w:date="2006-06-27T08:58:00Z" w:initials="s">
    <w:p>
      <w:r>
        <w:rPr>
          <w:rFonts w:ascii="Arial" w:hAnsi="Arial" w:eastAsia="Times New Roman" w:cs="Arial"/>
          <w:color w:val="000000"/>
          <w:sz w:val="20"/>
          <w:szCs w:val="20"/>
          <w:lang w:eastAsia="en-US" w:val="en-US" w:bidi="ar-SA"/>
        </w:rPr>
        <w:t>The use of capital letters here brings focus to the important word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51:00Z</dcterms:created>
  <dc:creator>rosenberg</dc:creator>
  <dc:description/>
  <cp:keywords/>
  <dc:language>en-US</dc:language>
  <cp:lastModifiedBy> Shelly Rosenberg</cp:lastModifiedBy>
  <dcterms:modified xsi:type="dcterms:W3CDTF">2013-01-07T18:51:00Z</dcterms:modified>
  <cp:revision>2</cp:revision>
  <dc:subject/>
  <dc:title>Web Site Editing</dc:title>
</cp:coreProperties>
</file>